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274"/>
      </w:tblGrid>
      <w:tr>
        <w:trPr>
          <w:trHeight w:val="728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方正小标宋简体;仿宋"/>
                <w:color w:val="FF0000"/>
                <w:sz w:val="44"/>
                <w:szCs w:val="44"/>
              </w:rPr>
            </w:pPr>
            <w:r>
              <w:rPr>
                <w:rFonts w:eastAsia="方正小标宋简体;仿宋"/>
                <w:color w:val="FF0000"/>
                <w:sz w:val="48"/>
                <w:szCs w:val="64"/>
              </w:rPr>
              <w:t>消防行业特有工种职</w:t>
            </w:r>
          </w:p>
        </w:tc>
        <w:tc>
          <w:tcPr>
            <w:tcW w:w="3274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rFonts w:eastAsia="方正小标宋简体;仿宋"/>
                <w:color w:val="FF0000"/>
                <w:sz w:val="84"/>
                <w:szCs w:val="84"/>
              </w:rPr>
            </w:pPr>
            <w:r>
              <w:rPr>
                <w:rFonts w:eastAsia="方正小标宋简体;仿宋"/>
                <w:color w:val="FF0000"/>
                <w:sz w:val="64"/>
                <w:szCs w:val="64"/>
              </w:rPr>
              <w:t>文件</w:t>
            </w:r>
          </w:p>
        </w:tc>
      </w:tr>
      <w:tr>
        <w:trPr>
          <w:trHeight w:val="728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方正小标宋简体;仿宋"/>
                <w:color w:val="FF0000"/>
                <w:sz w:val="48"/>
                <w:szCs w:val="64"/>
              </w:rPr>
            </w:pPr>
            <w:r>
              <w:rPr>
                <w:rFonts w:eastAsia="方正小标宋简体;仿宋"/>
                <w:color w:val="FF0000"/>
                <w:sz w:val="48"/>
                <w:szCs w:val="64"/>
              </w:rPr>
              <w:t>业技能鉴定（河南）站</w:t>
            </w:r>
          </w:p>
        </w:tc>
        <w:tc>
          <w:tcPr>
            <w:tcW w:w="3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40"/>
              <w:jc w:val="center"/>
              <w:rPr>
                <w:rFonts w:eastAsia="方正小标宋简体;仿宋"/>
                <w:color w:val="FF0000"/>
                <w:sz w:val="52"/>
                <w:szCs w:val="64"/>
              </w:rPr>
            </w:pPr>
            <w:r>
              <w:rPr>
                <w:rFonts w:eastAsia="方正小标宋简体;仿宋"/>
                <w:color w:val="FF0000"/>
                <w:sz w:val="52"/>
                <w:szCs w:val="64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pacing w:lineRule="exact" w:line="620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豫消职鉴</w:t>
      </w:r>
      <w:r>
        <w:rPr>
          <w:rFonts w:eastAsia="仿宋_GB2312;仿宋"/>
          <w:kern w:val="0"/>
          <w:sz w:val="32"/>
        </w:rPr>
        <w:t>[2016]026</w:t>
      </w:r>
      <w:r>
        <w:rPr>
          <w:rFonts w:eastAsia="仿宋_GB2312;仿宋"/>
          <w:kern w:val="0"/>
          <w:sz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81280</wp:posOffset>
                </wp:positionV>
                <wp:extent cx="554482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6.4pt" to="421.15pt,6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drawing>
          <wp:inline distT="0" distB="0" distL="0" distR="0">
            <wp:extent cx="3810000" cy="635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2"/>
        <w:gridCol w:w="1050"/>
        <w:gridCol w:w="765"/>
        <w:gridCol w:w="3870"/>
        <w:gridCol w:w="2580"/>
        <w:gridCol w:w="1260"/>
        <w:gridCol w:w="1215"/>
        <w:gridCol w:w="975"/>
        <w:gridCol w:w="1708"/>
      </w:tblGrid>
      <w:tr>
        <w:trPr>
          <w:trHeight w:val="601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日消防行业特有工种职业技能鉴定第三次全国统考成绩（初级）</w:t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鉴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理论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实操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玛客服务产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荣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卫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玛客服务产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翠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玛客服务产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俊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佩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全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玛客服务产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小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要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高新区雨鑫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增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永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高新区雨鑫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弘安开来酒店宜必思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凯德商用置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海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迷尚网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玉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迷尚网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三人行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亚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东方建国饭店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顺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三人行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文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嘉能能源发展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黄河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龙安区松鹤居老年公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波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大峪卫生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冬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夕阳红颐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大峪卫生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国泰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保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宜家快捷宾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国泰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殷都区圣帝网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世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职工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江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殷都区圣帝网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继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新时代市场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永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花会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玉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俊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花会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紫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荣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银行服务股份有限公司开封分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万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风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作金叶醋酸纤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朋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锐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娜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作金叶醋酸纤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卫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作市新鑫花卉市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翠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国基伟业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今典物业服务有限公司焦作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荷恬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苗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忠诚卫士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荷恬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保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忠诚卫士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淑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铂朗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迎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垣县好又多多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晓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儿童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传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垣县明秀苑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恩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格林豪泰快捷酒店鼓楼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洪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垣县明秀苑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亚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鸿池波温泉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保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鸿池波温泉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顿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垣县香江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如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鸿池波温泉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越神话酒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江南帝州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穆德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商集团（新乡）新玛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商集团（新乡）新玛特购物广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玉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江南帝州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郸城三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金明区美城快捷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荣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纺机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坤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龙亭区格林贝壳快捷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甲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龙亭区良品假日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亚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贰仟家汽车新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小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米尚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子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贰仟家汽车新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红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祥符区碧海云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锺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封丘县骨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彦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封丘县骨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艳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易安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录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新区科技园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孔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亿龙儿童生活广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志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红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中瑞时代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中瑞时代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子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中瑞时代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艳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天河盛时酒店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兆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现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星际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惠德颐养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华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兰美时代购物广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新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兰美时代购物广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邦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兰美时代购物广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亚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炳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万象家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继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晶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海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县大浪淘沙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迎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县妇幼保健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晓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州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亚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亭区碧水蓝天商务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天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毋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亭区东司门洗浴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红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环洛再生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鹤壁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广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鹤壁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晓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瑞泽石化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永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鹤壁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烟草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有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鹤壁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嘉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银行股份有限公司安阳分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电亨泰家居建材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巨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鹤壁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献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阳邦佳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青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阳市第四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建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剑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阳兴达新华城市广场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小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耀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阳医学高等专科学校第一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世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偃师市中成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元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沁园春公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红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志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机关事务管理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彦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中创玉都房地产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文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龙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焕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亚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济源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帅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世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洪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俊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英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保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红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腾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贺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加工区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明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泰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江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兰考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霜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振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安全管理中心兰考工业安全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环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永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钱江家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詹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始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慧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于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金众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磊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继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山光州盛达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麦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春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华阳电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山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陕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高阳山温泉国际度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维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山县炫唛音乐会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金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山县炫唛音乐会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立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炳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拴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书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江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元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安唐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传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开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城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光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琳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建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传染病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子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传染病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德信实业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德信实业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如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第二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第二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淑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第五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美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第五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冬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电民权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明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丘市总工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群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旗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志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彩虹饲料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恒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买志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晓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恒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向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安消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先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固始县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立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海城保健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歌迷汇量贩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芙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丽水金沙水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居海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海城保健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利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上亿置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和兴物业服务有限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建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上亿置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美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和兴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宏力一生活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房地产开发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亮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宏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艳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房地产开发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宏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俊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洁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如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许县恩源商务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梦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宏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红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许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鑫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润电力首阳山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尉氏春天文化传媒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加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润电力首阳山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庆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森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尉氏县八房井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永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成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警河南总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跃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泽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息县第二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息县美乐迪量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春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息县新时代量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文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索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希腊神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书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广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汇艺物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红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祥符区第一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云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济源钢铁职工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县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新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文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立白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立白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继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第一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第一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文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红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明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第一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法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德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忠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海星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佳源农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海星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红太阳百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会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建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红太阳百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付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金丹乳酸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世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红太阳百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红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楷林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利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楷林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福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人防怡园商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学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矿山抢险救灾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闯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人防怡园商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远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矿山抢险救灾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人防怡园商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跃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石榴花园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豫峰房地产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源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六合物业管理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浩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绿岛市政绿化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来世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鑫众合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绿岛市政绿化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素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市鑫众合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可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洪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金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二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腾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春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瑞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利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龙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来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银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云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肖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义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乡中益发电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国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野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世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永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野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朝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气象局机关事务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郑机场航站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爱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阳盛福东方雅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亚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山顶物业港区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金众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山顶物业港区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利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偃师市中成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爱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济源市第二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济源市盛世网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守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阳茗阳山水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世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济源市盛世网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阳茗阳山水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仵雪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解放军一五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陈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盾物业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宗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解放军一五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豫剧院二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解放军一五四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晓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阳县绿地友谊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万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开封市兰考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宇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开封市兰考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思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开远一行电力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旭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龙成娱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雷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开远一行电力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人口和计划生育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金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开远一行电力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开远一行电力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学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三门峡市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贺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开远一行电力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来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三门峡市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松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社旗县健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立医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帅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轶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立医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国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鲁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直机关第一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颂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司法警官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伟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港办事处中刘村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广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泰宇新安消防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文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大学第三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继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泰宇新安消防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新蔡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仝战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大学第三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子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新乡市新基星湖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港盛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喻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新乡市新基星湖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保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港盛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静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鸿馨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雪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医学院第三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鸿馨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志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世安消防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隆港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台科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统一企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隆港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战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忠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腾顺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参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腾顺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佳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英迪国际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嘉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英迪国际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海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春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云港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雯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春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威武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永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航空港区云港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蔡乐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海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宏茂餐饮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蔡乐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善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红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桥烟草科技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占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桥烟草科技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桥烟草科技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乡长垣恼里黄河湾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松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豫发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信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豫发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庆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灵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黄金叶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逢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帅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机场郑港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留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佳祥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向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均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佳祥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建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云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建东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竞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广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建国饭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阳光大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长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晓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今典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国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今典物业焦作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亚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红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素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联通电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丁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华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林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华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跃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盛喜来登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军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家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盛喜来登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旭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春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中商都妇产医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正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美中商都妇产医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爱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纳兰尔服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宗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纳兰尔服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建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派铂利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学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派铂利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振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仁和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军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庆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日产汽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小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兴盾物业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日产汽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冲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一安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日产汽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巧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春晖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彦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一安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春晖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全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一安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法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嘉顺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永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枫足浴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岭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枫足浴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海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金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金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褚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金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高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金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桂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瑞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金水区干休所家属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帅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龙浩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亚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元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龙浩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海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来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广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建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亿恩建设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蜀海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亿恩建设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恩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天泉大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玉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亿恩建设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常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苑电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商丘车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苑电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商丘车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华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豫新科技发展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商丘车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光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商丘车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随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豫新科技发展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机务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豫新科技发展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兆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机务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顺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豫新科技发展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汝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弘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跃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通信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凡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弘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少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统一企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万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弘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喜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统一企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万达广场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弘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伟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万达广场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弘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少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旺盛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锡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郑州航空港区乐之园物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亚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中医学院第三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旺盛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仲逸珍味坊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维也纳酒店（郑州机场店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绘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众达商业运营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大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维也纳酒店（郑州机场店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东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希翼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众达商业运营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增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希翼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晓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茗阳汤泉旅游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第一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顿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漯河市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琦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风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中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伟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志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少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军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洪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建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秉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栗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金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新世纪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军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誉兴餐饮服务航空港区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亚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俊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学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威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坤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纪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文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准时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东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卓峰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永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卓峰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胜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宗营服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富锦精密电子（郑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梅中州快捷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俊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淼泽服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振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信安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笑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电力登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选假日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东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选假日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鹏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电力登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冬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电力登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祥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开封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电力登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国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滑县骨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建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开封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滑县骨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文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开封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新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滑县国奔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驻马店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驻马店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淮滨县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欢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能建安徽电建二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培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淮滨县联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能建安徽电建二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彦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农村商业银行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狄磊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农村商业银行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祝坤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能建安徽电建二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文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畅响音乐会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敬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能建安徽电建二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继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畅响音乐会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能建安徽电建二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三七一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城南农贸市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三七一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心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城南农贸市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鑫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三七一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慧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鼎红娱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晶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妇幼保健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长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物资郑州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金城量贩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物资郑州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姬天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金港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文字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文字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金港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移动公司通讯集团河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九天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民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邮政南乐县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美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零距网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孟庄镇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文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孟庄镇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翔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貟清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人民法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小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贵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瑞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作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科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县市昱霖网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怀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丁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明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航物业管理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瑞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志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工程装备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玉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工程装备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晓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薇爱时尚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首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俊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洹水湾温泉国际大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志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铭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第五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军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市第三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华润燃气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红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华润燃气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云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安阳地区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安阳地区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冲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占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丽晶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晓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丽晶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丽晶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志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四合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永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四合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祖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祝红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月星家居广场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英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柘城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世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晓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柘城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克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场公安局消防监控大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边鑫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城乡规划展览馆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兆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威武保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波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  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壁市咏歌汇量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驻马店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振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商丘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  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  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信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廷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锦昊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亚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鹤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中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茂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福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战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蓝天能源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红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蕊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鸿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亚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许昌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红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伟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有限公司安阳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亚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第五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朕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平顶山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华润燃气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忠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祖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北关欧特福购物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  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州市机关事务管理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元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三门峡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来新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克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科伦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道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安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济源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明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粤港投资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云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亚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许昌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华豫达消防安全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商丘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朝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鑫中盛家具有限公司汤阴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辉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粤港投资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中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翔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中联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国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中西医结合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和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居物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民航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彬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鹤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运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高新区管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红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许昌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卫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西水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信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明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欢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晓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高新区管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濮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江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新乡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锦艺轻纺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玲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云光商务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变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龙跃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清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沐春商务会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文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华润燃气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永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许昌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新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麦克疯氧吧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楚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锦昊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锦艺轻纺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松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正信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遂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武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西水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小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发凯悦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  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云光商务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开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市蓝钻贵族餐饮娱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扬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道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濮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符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建源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利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丰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州市机关事务管理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建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台科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伟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新乡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晓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正信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贻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华龙区濮光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自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烟草公司安阳市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中联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河南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少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保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高新区管委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超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粤港投资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殿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益家人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合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锦艺轻纺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正信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机关服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梦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乾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青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粤港投资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青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漯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述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华龙区濮光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巍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莹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正信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虓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焦作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化学工业集团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安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政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鸿程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龙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麦克疯氧吧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齐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周口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群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龙跃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三门峡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金源百荣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商丘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瑞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粤港投资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先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素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阴县北关欧特福购物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开封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利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海嘉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工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信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安彩高科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武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信股份有限公司焦作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丛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浩德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昶安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月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浩德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双汇肉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鹏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卓智新型包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武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如家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海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双汇投资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庆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付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景泽酒店管理有限公司中州西路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召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承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雅悦家居酒店有限公司七里河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瑞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秀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信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巧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石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驻马店市精神病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艳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德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锦之江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树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信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如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亚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新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银座商城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丽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永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鸽生活纸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馨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振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茹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鸿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牡丹妇产医院（特殊普通合伙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志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郎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宇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智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宝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牡丹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蓓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戈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豪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帝诚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静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俊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孟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鸽实业投资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瑞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淑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兴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神话娱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星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颍县默方歌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宇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栗志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有限公司驻马店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驻马店市精神病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良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连邦化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树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旺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庆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舞阳县兴隆万家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二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中烟工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本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晨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靳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天润彩印包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穆永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林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双汇投资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潇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路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尚泽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磅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双汇生物工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韶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海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山水假日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家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清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永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双汇投资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洪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有限公司驻马店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瑞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万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金佰汇商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新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海通消防安全工程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路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卓智新型包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学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燕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鸽实业投资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智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银鸽特种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晟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轩锋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聪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晓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帝诚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亚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双汇投资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艳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辉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涧西区珠江路万年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瑞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耀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双汇投资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万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向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建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华阳广场国际大饭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进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银鸽生活纸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会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万中禽业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灵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龙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凯帝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亚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市质量技术监督检验测试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远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孟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海通消防安全工程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利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甄红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颍县中锐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海通消防安全工程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永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漯河天润彩印包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0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艳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三峡益众新能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运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轨道交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铁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星盛消防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彩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安县润华宾馆有限公司润华君悦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网河南南乐县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改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栾川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建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白马集团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国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市恒特保安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公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纪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宁博爱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梦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军安大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电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封空分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卡秀娱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海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宏德科技物业郑州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会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群安置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玲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德仁物业管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甜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德仁物业管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晓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德仁物业管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成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洛阳嵩县骨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志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业家具世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海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来仪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瑞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西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素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御花园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利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吉利区馨福来商务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民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世曌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慧生活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牡丹城宾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晓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牡丹城宾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润峰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静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洛阳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利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润达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乐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润达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高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润达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亚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中心血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洪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梓裕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娜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县正信保安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明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佳宇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景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东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门峡中原金银制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延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第一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炳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第一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红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中和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阳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中和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宏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五七一五工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治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五七一五工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保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石化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盼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吉顺达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利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吉顺达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小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吉顺达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张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亚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唐洛阳热电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新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鼎国际购物中心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钦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吉利区好声音音乐量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权秋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吉利区好声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建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建业物业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商储物流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利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建业物业管理有限公司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祥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福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银座商城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通丰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曼景责任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红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博爱眼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永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博爱眼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利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廛河区机关事务管理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志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城德众商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新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鼎盛洗浴宾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唐洛阳热电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唐洛阳热电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唐洛阳热电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爱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栾川县温都水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飞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洛阳涧西大张盛德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孟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洛阳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气象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艳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深洛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鼎德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四叶桐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林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兆通世纪电脑城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靳丽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源市邵州工业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素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新天娥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钢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新天娥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亚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米拉牡丹观光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育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天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显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天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红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天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天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春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天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志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新亚洲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雅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居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练正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成大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博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空空导弹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空空导弹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空空导弹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向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中心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空空导弹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亚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驻马店市精神病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号公馆俱乐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墨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宏业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清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龙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静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建业物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英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电光设备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长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电光设备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利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烟草公司洛阳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佳宇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智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Y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轴承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医学院第二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德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医学院第二附属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蓝一城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明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古韵龙图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国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体育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桂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张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白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开封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亮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特斯光伏电力（洛阳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贯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景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桃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改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亚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沙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弯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沙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青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沙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振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正光消防器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金沙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保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第九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奥森电子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博大物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博大物业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宝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烟草公司濮阳市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解放军第五七一五工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志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来咔娱乐场所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旭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老城区熙厢房时尚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路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徐商联合商贸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海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红河商贸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会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三兴阳光煤焦贸易有限公司北外环加油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安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天之瑶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海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阳市天之瑶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海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东都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宏业物业管理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红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大为玖朝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移在线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安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合网络通信洛阳市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金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泽凯物业管理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保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大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顺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大诚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建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客运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小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龙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保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大一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大一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光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大一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少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张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恩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宁紫竹大酒店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书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宁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顶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生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嘉睦泊伦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嘉睦泊伦物业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子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洛龙区九九公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隋唐城景区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泽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丰县艾克思网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云国际商业广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云国际商业广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云国际商业广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保利艺术中心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义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保利艺术中心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永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直职工健身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淑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直职工健身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文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文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省直职工健身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红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继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君河湾物业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龙跃保安服务有限公司老城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烟草公司濮阳市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铁路局郑州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兴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嵩县凯顺酒店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新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中隧康乐养老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53600301901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龙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保利艺术中心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运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大张实业有限公司磁涧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龙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保利艺术中心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志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安阳市普惠包装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俊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乐县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德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濮阳市华都商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乐县益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继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网河南南乐县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1:00Z</dcterms:created>
  <dc:creator>Administrator</dc:creator>
  <dc:description/>
  <dc:language>en-US</dc:language>
  <cp:lastModifiedBy>PC</cp:lastModifiedBy>
  <cp:lastPrinted>2014-09-24T15:46:00Z</cp:lastPrinted>
  <dcterms:modified xsi:type="dcterms:W3CDTF">2016-12-28T02:51:00Z</dcterms:modified>
  <cp:revision>2</cp:revision>
  <dc:subject/>
  <dc:title>消防行业特有工种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