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云南</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ascii="Times New Roman" w:hAnsi="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ascii="Times New Roman" w:hAnsi="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云南</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ascii="Times New Roman" w:hAnsi="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yellow"/>
          <w:lang w:val="en-US" w:eastAsia="zh-CN"/>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r>
        <w:br w:type="page"/>
      </w:r>
    </w:p>
    <w:p>
      <w:pPr>
        <w:pStyle w:val="Normal"/>
        <w:spacing w:lineRule="exact" w:line="50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云南</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